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Verdana" w:ascii="Verdana" w:hAnsi="Verdana"/>
          <w:szCs w:val="20"/>
          <w:u w:val="single"/>
        </w:rPr>
        <w:t>GESTIÓN DEL CONOCIMIENTO y GESTIÓN DE LA IMAGINACIÓ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spacing w:lineRule="auto" w:line="2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Un cazador va al África y lleva su perrito Foxterrier para no sentirse solo.</w:t>
        <w:br/>
        <w:t>Un día, ya en África, el perrito, persiguiendo mariposas, se aleja y se pierde, comenzando a vagar solo por la selva. En eso ve a lo lejos que viene una pantera enorme a toda carrera y, al ver que la pantera lo quiere devorar, piensa rápido que puede hacer. Ve un montón de huesos de un animal muerto y se pone a mordisquearlos. Cuando la pantera esta a punto de atacarlo, el perrito dice: UAh!!! qué rica estaba esta pantera que me acabo de comer!!". La pantera lo escucha y frenando en seco, gira y huye despavorida pensando: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"El perro hijo de puta, casi me come a mi también!". Un mono que estaba trepado en un árbol cercano y que había visto y oído toda la escena, sale corriendo detrás de la pantera para contarle cómo la había engañado el perrito... Pero el perrito alcanza a oír al alcahuete del mono...</w:t>
        <w:br/>
        <w:t>El mono le contó a la pantera la historia que había visto, ésta, muy enojada, le dice al mono:</w:t>
        <w:br/>
        <w:t xml:space="preserve">"Súbete a mi espalda y busquemos al perro a ver quien se come a quien!..." Y salen corriendo a toda velocidad a buscar al Foxterrier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perrito ve a lo lejos que vuelve la pantera, ahora, con el mono alcahuete encima... Y ahora qué hago?...", se pregunta y, en vez de salir corriendo, se queda sentado dándoles la espalda como si no los hubiera visto y, cuando la pantera esta a punto de atacarlo, el perrito dice: "Pero qué mono!... Hace media hora que lo mandé a traerme otra pantera y todavía no ha aparecido!..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"EN LOS MOMENTOS DE CRISIS, SOLO LA IMAGINACIÓN ES MÁS IMPORTANTE QUE EL CONOCIMIENTO" </w:t>
      </w:r>
    </w:p>
    <w:p>
      <w:pPr>
        <w:pStyle w:val="Normal"/>
        <w:spacing w:lineRule="auto" w:line="288" w:before="280" w:after="28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lbert Einste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2:00Z</dcterms:created>
  <dc:creator>EP</dc:creator>
  <dc:description/>
  <dc:language>en-US</dc:language>
  <cp:lastModifiedBy>EP</cp:lastModifiedBy>
  <dcterms:modified xsi:type="dcterms:W3CDTF">2010-01-14T18:32:00Z</dcterms:modified>
  <cp:revision>1</cp:revision>
  <dc:subject/>
  <dc:title>GESTIÓN DEL CONOCIMIENTO y GESTIÓN DE LA IMAGINACIÓN </dc:title>
</cp:coreProperties>
</file>