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rases Para Enamorar</w:t>
      </w:r>
    </w:p>
    <w:p>
      <w:pPr>
        <w:pStyle w:val="NormalWeb"/>
        <w:numPr>
          <w:ilvl w:val="0"/>
          <w:numId w:val="2"/>
        </w:numPr>
        <w:spacing w:lineRule="auto" w:line="288"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¿Crees en el amor a primera vista o tengo que volver a pasar delante de ti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Puede que no sea el tipo más guapo del local, pero soy el único que te está hablando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Qué bonitas piernas... ¿A qué hora abren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Realmente estoy luchando contra la necesidad de hacerte esta noche la mujer más feliz del mundo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¿Bailas? -No. -Entonces... de 'tirar' ni hablar, ¿n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Si estás buscando el tocador de damas, no busques más: soy yo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Mátame si no te sirvo, pero primero pruébame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Estoy buscando el 1/2 para llevarte a mi 1/4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Estoy buscando diosas para una nueva religión... y acabo de elegirte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Perdón, ¿no estás algo cansada? -No, ¿por? -Porque estuviste dando vueltas en mi cabeza todo el día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Mañana me meto en un convento para ser cura... ¿Me ayudas a disfrutar la última noche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Uy, qué perro más encantador! ¿Tiene número de teléfon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Mañana... ¿Te despierto con el codo o con el teléfon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¿Te estudio o te trabaj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Bonitos pantalones, quedarían muy bien en el suelo de mi dormitorio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Discúlpame... ¿Tienes hora?... es que se me paró cuando te vi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El médico me prohibió levantar cosas pesadas... ¿Me ayudas a hacer pipí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Hola, soy nuevo acá, ¿me puedes decir dónde queda tu apartament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¿Te importa si compartimos el taxi hacia mi casa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Tengo bonitos relojes, ¿quieres ver mi mesita de noche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Hola, estoy realizando un estudio para ver cuántas mujeres tienen aretes en los pechos, ¿me dejas ver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Podría sacarte de mi sucia lista de fantasías si quieres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Bonita blusa, ¿puedo hablarte sin ella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Tengo sed, nena, y tú hueles a Gatorade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A la chica de la fotocopiadora: -Reproduciendo ¿eh?... ¿Puedo ayudar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Perdí mi número de teléfono, ¿me das el tuyo?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Jugar al doctor es para niños, ven y juguemos al ginecólogo.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 xml:space="preserve">¡Mamografías gratis, aquí sus mamografías gratis! </w:t>
      </w:r>
    </w:p>
    <w:p>
      <w:pPr>
        <w:pStyle w:val="NormalWeb"/>
        <w:numPr>
          <w:ilvl w:val="0"/>
          <w:numId w:val="2"/>
        </w:numPr>
        <w:spacing w:lineRule="auto" w:line="288"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7"/>
          <w:szCs w:val="27"/>
        </w:rPr>
        <w:t>Señorita, si ya perdió su virginidad, ¿me podría regalar la cajita en que venía?</w:t>
      </w:r>
    </w:p>
    <w:p>
      <w:pPr>
        <w:pStyle w:val="Normal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8:00Z</dcterms:created>
  <dc:creator>EP</dc:creator>
  <dc:description/>
  <dc:language>en-US</dc:language>
  <cp:lastModifiedBy>EP</cp:lastModifiedBy>
  <dcterms:modified xsi:type="dcterms:W3CDTF">2010-01-14T18:30:00Z</dcterms:modified>
  <cp:revision>1</cp:revision>
  <dc:subject/>
  <dc:title>Frases Para Enamorar</dc:title>
</cp:coreProperties>
</file>