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L REY Y EL ANILLO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Érase una vez un Rey cuyo poder se extendía sobre el mundo entero. Le gustaba rodearse de sabios. Un día, les dijo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Un extraño deseo ha surgido en mi corazón; ignoro cuál es la razón. Deseo que me fabriquen un anillo de metal puro, que sea de tal clase, que al verlo, me ponga alegre si estoy triste y triste si estoy alegre”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Los sabios, sorprendidos por tal petición, estuvieron mucho tiempo poniéndose de acuerdo. Al final, se decidieron unánimemente por un anillo en el que se grabaría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“</w:t>
      </w:r>
      <w:r>
        <w:rPr>
          <w:rFonts w:cs="Comic Sans MS" w:ascii="Comic Sans MS" w:hAnsi="Comic Sans MS"/>
          <w:sz w:val="27"/>
          <w:szCs w:val="27"/>
        </w:rPr>
        <w:t xml:space="preserve">TAMBIÉN ESO PASARÁ PRONTO”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6:00Z</dcterms:created>
  <dc:creator>EP</dc:creator>
  <dc:description/>
  <dc:language>en-US</dc:language>
  <cp:lastModifiedBy>EP</cp:lastModifiedBy>
  <dcterms:modified xsi:type="dcterms:W3CDTF">2010-01-14T18:28:00Z</dcterms:modified>
  <cp:revision>1</cp:revision>
  <dc:subject/>
  <dc:title>EL REY Y EL ANILLO</dc:title>
</cp:coreProperties>
</file>