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L ÁRBOL CONFUNDIDO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Había una vez, algún lugar que podría ser cualquier lugar, y en un tiempo que podría ser cualquier tiempo, un hermoso jardín, con manzanos, naranjos, perales y bellísimos rosales, todos ellos felices y satisfechos.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Todo era alegría en el jardín, excepto por un árbol profundamente triste. El pobre tenía un problema: “No sabía quién era.”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Lo que le faltaba era concentración, le decía el manzano, si realmente lo intentas, podrás tener sabrosas manzanas. “¿Ves qué fácil es?”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No lo escuches exigía el rosal. Es más sencillo tener rosas y “¿Ves qué bellas son?”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 el árbol desesperado, intentaba todo lo que le sugerían, y como no lograba ser como los demás, se sentía cada vez más frustrado.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Un día llegó hasta el jardín el búho, la más bellas de las aves, y al ver la desesperación del árbol, exclamó: No te preocupes, tu problema no es tan grave, es el mismo de muchísimos seres sobre la tierra. Yo te daré la solución: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“</w:t>
      </w:r>
      <w:r>
        <w:rPr>
          <w:rFonts w:cs="Comic Sans MS" w:ascii="Comic Sans MS" w:hAnsi="Comic Sans MS"/>
          <w:sz w:val="27"/>
          <w:szCs w:val="27"/>
        </w:rPr>
        <w:t xml:space="preserve">No dediques tu vida a ser como los demás quieran que seas... Sé tú mismo, conócete, y para lograrlo, escucha tu voz interior.”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 dicho esto, el búho desapareció.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¿Mi voz interior...? ¿Ser yo mismo...? ¿Conocerme...? Se preguntaba el árbol desesperado, cuando de pronto, comprendió...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 cerrando los ojos y los oídos, abrió el corazón, y por fin pudo escuchar su voz interior diciéndole: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“</w:t>
      </w:r>
      <w:r>
        <w:rPr>
          <w:rFonts w:cs="Comic Sans MS" w:ascii="Comic Sans MS" w:hAnsi="Comic Sans MS"/>
          <w:sz w:val="27"/>
          <w:szCs w:val="27"/>
        </w:rPr>
        <w:t xml:space="preserve">Tú jamás darás manzanas porque no eres un manzano, ni florecerás cada primavera porque no eres un rosal. Eres un roble, y tu destino es crecer grande y majestuoso. Dar cobijo a las aves, sombra a los viajeros, belleza al paisaje... Tienes una misión. Cúmplela.”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 el árbol se sintió fuerte y seguro de sí mismo y se dispuso a ser todo aquello para lo cual estaba destinado.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sí, pronto llenó su espacio y fue admirado y respetado por todos.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 sólo entonces el jardín fue completamente feliz.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o me pregunto al ver a mi alrededor,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¿Cuántos serán robles que no se permiten a sí mismos crecer?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¿Cuántos serán rosales que por miedo al reto, sólo dan espinas?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¿Cuántos, naranjos que no saben florecer?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 la vida, todos tenemos un destino que cumplir, un espacio que llenar... </w:t>
      </w:r>
    </w:p>
    <w:p>
      <w:pPr>
        <w:pStyle w:val="NormalWeb"/>
        <w:spacing w:lineRule="auto" w:line="288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</w:p>
    <w:p>
      <w:pPr>
        <w:pStyle w:val="NormalWeb"/>
        <w:spacing w:lineRule="auto" w:line="288"/>
        <w:jc w:val="right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utor desconocido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5:00Z</dcterms:created>
  <dc:creator>EP</dc:creator>
  <dc:description/>
  <dc:language>en-US</dc:language>
  <cp:lastModifiedBy>EP</cp:lastModifiedBy>
  <dcterms:modified xsi:type="dcterms:W3CDTF">2009-12-04T18:56:00Z</dcterms:modified>
  <cp:revision>1</cp:revision>
  <dc:subject/>
  <dc:title>EL ÁRBOL CONFUNDIDO</dc:title>
</cp:coreProperties>
</file>