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Verdana" w:ascii="Verdana" w:hAnsi="Verdana"/>
          <w:u w:val="single"/>
        </w:rPr>
        <w:t>CUENTOS SUFÍ</w:t>
      </w:r>
      <w:r>
        <w:rPr>
          <w:rFonts w:cs="Verdana" w:ascii="Verdana" w:hAnsi="Verdana"/>
        </w:rPr>
        <w:t xml:space="preserve"> I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Sufí Bayazid dice acerca de sí mismo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De joven yo era un revolucionario y mi oración consistía en decir: Señor, dame fuerzas para cambiar el mundo”. “A medida que fui haciéndome adulto, caí en la cuenta de que me había pasado media vida sin haber logrado cambiar a una sola alma, transformé mi oración y comencé a decir: Señor, dame la gracia de transformar a cuantos entran en contacto conmigo. Aunque sólo sea a mi familia y a mis amigos, con eso me doy por satisfecho”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Ahora, que soy un viejo y tengo los días contados, he empezado a comprender lo estúpido que yo he sido. Mi única oración es la siguiente: Señor, dame la gracia de cambiarme a mí mismo. Si yo hubiera orado de este modo desde el principio, no habría malgastado mi vida.”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1:00Z</dcterms:created>
  <dc:creator>EP</dc:creator>
  <dc:description/>
  <dc:language>en-US</dc:language>
  <cp:lastModifiedBy>EP</cp:lastModifiedBy>
  <dcterms:modified xsi:type="dcterms:W3CDTF">2009-11-10T23:48:00Z</dcterms:modified>
  <cp:revision>1</cp:revision>
  <dc:subject/>
  <dc:title>CUENTOS SUFÍ I</dc:title>
</cp:coreProperties>
</file>