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RERA DE SAPO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ÉRASE UNA VEZ…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ra una vez una corrida… de sapos! El objetivo era llegar a lo alto de una gran torre.</w:t>
      </w:r>
    </w:p>
    <w:p>
      <w:pPr>
        <w:pStyle w:val="NormalWeb"/>
        <w:spacing w:lineRule="auto" w:line="288"/>
        <w:rPr/>
      </w:pPr>
      <w:r>
        <w:rPr>
          <w:rFonts w:cs="Comic Sans MS" w:ascii="Comic Sans MS" w:hAnsi="Comic Sans MS"/>
          <w:sz w:val="27"/>
          <w:szCs w:val="27"/>
        </w:rPr>
        <w:t>Había en el lugar una gran multitud. Mucha gente para vibrar y gritar por ellos.</w:t>
      </w:r>
      <w:r>
        <w:rPr>
          <w:rFonts w:cs="Comic Sans MS" w:ascii="Comic Sans MS" w:hAnsi="Comic Sans MS"/>
          <w:sz w:val="27"/>
          <w:szCs w:val="27"/>
          <w:u w:val="single"/>
        </w:rPr>
        <w:t xml:space="preserve">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Comenzó la competencia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Pero como la multitud no creía que pudieran alcanzar la cima de aquella torre, lo que más se escuchaba era “Qué pena!!! Esos sapos no lo van a conseguir…”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os sapitos comenzaron a desistir. Pero había uno que persistía y continuaba en la cima. La multitud continuaba gritando: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…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 xml:space="preserve">qué pena!!! Ustedes no lo van a conseguir!...”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los sapitos estaban dándose por vencidos. Salvo por aquél sapito que seguía y seguía tranquilo y ahora cada vez más con más fuerza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a llegando al final de la competición todos desistieron, menos ese sapito que curiosamente en contra de todos, seguía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legó a la cima con todo su esfuerzo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os otros querían saber qué le había pasado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Un sapito le fue a preguntar cómo había conseguido concluir la prueba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¡Y descubrieron que era sordo!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No permitas que personas con pésimos hábitos de ser negativos derrumben las mejores y más sabias esperanzas de tu corazón!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Recuerda siempre: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poder que tienen la palabras que escuchas.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Por lo tanto preocúpate siempre en ser POSITIVO! </w:t>
      </w:r>
    </w:p>
    <w:p>
      <w:pPr>
        <w:pStyle w:val="NormalWeb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é siempre “sordo” cuando alguien te dice que no puedes realizar tus sueñ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19:00Z</dcterms:created>
  <dc:creator>EP</dc:creator>
  <dc:description/>
  <dc:language>en-US</dc:language>
  <cp:lastModifiedBy>EP</cp:lastModifiedBy>
  <dcterms:modified xsi:type="dcterms:W3CDTF">2009-11-10T23:22:00Z</dcterms:modified>
  <cp:revision>1</cp:revision>
  <dc:subject/>
  <dc:title>CARRERA DE SAPOS</dc:title>
</cp:coreProperties>
</file>